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4052570</wp:posOffset>
                </wp:positionH>
                <wp:positionV relativeFrom="paragraph">
                  <wp:posOffset>6350</wp:posOffset>
                </wp:positionV>
                <wp:extent cx="3030220" cy="2257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9585" cy="225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9585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77.75pt;mso-wrap-distance-left:504pt;mso-wrap-distance-right:504pt;mso-wrap-distance-top:2.9pt;mso-wrap-distance-bottom:2.9pt;margin-top:0.5pt;mso-position-vertical-relative:text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9585" cy="225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9585" cy="225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спубликанском конкурсе на лучшую организацию образовательно-просветительской деятельности «Музей образовательного учреждения – пространство интеграции основного и дополнитель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дете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ий 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учшую организацию образовательно-просветительской деятельности «Музей образовательного учреждения – пространство интеграции основного и дополнительного образования детей»  (далее - Конкурс) посвящен 70-летию победы советского народа в Великой Отечественной войне 1941-1945 годов.</w:t>
      </w:r>
    </w:p>
    <w:p>
      <w:pPr>
        <w:pStyle w:val="Normal"/>
        <w:spacing w:lineRule="auto" w:line="36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 проводится ГБОУ ДОД Республиканским детским оздоровительно-образовательным центром туризма, краеведения и экскурсий на основании положения ФГБОУ ДОД «Федерального центра детско-юношеского туризма и краеведения».</w:t>
      </w:r>
    </w:p>
    <w:p>
      <w:pPr>
        <w:pStyle w:val="Normal"/>
        <w:spacing w:lineRule="auto" w:line="36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онкурса: </w:t>
      </w:r>
      <w:r>
        <w:rPr>
          <w:rFonts w:cs="Times New Roman" w:ascii="Times New Roman" w:hAnsi="Times New Roman"/>
          <w:sz w:val="28"/>
          <w:szCs w:val="28"/>
        </w:rPr>
        <w:t xml:space="preserve">усиление внимания к вопросу духовно-нравственного и патриотического воспитания обучающихся через деятельность школьных музеев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конкурса: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, обучение и развитие обучающихся на основе создания           педагогически целесообразно организованной образовательной среды музея 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(школьного музе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вершенствование организации и содержания обучения и воспитания подрастающего поколения в процессе осуществления дополнительного туристско-краеведческ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щественно-полезной деятельности подрастающего поколения по сохранению природного и культурно-исторического наследия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школьников к участию в образовательно-просвети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грация содержания, форм и методов общего и дополнительного образов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ция различных научных областей, формирование предметных, межпредметных и ключевых компетенции школьников, развитие навыков межличностной коммун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работы по поиску и изучению материальных и духовных памятников истории и культуры в процессе совместной туристско-краеведческой деятельности детей и взрослых (педагогов и родителей школьников) в музее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е массовых форм и видов туристско-краеведческ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разовательных учреждениях, клубах и общественных объединениях детей, подростков  и молодеж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кругозора, развитие интеллектуальной и эмоциональной сферы личности ребенка, творчества, формирование навыков самостоятельности и гражданской инициатив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спространение опыта работы лучших музеев образовательных учреждений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астники конкурс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ab/>
        <w:t xml:space="preserve">В Конкурсе могут принимать 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зеи образовательных учреждений Республики Башкортостан.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оведения конкурса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 Конкурс краеведческих музеев образовательных учреждений проводится по следующим профиля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лексный краеведческий муз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торический муз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енно-исторический муз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стественнонаучный муз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 w:before="0" w:after="0"/>
        <w:ind w:left="5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нографический муз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тературны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ографический музей (в т.ч. мемориальный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удожественный муз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 w:before="0" w:after="0"/>
        <w:ind w:lef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музей истории детского дви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музей истории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работы должны быть оформлены в соответствии с требованиями согласно приложению № 1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Материалы, представленные на Конкурс, должны включать </w:t>
      </w:r>
      <w:r>
        <w:rPr>
          <w:rFonts w:cs="Times New Roman" w:ascii="Times New Roman" w:hAnsi="Times New Roman"/>
          <w:sz w:val="28"/>
          <w:szCs w:val="28"/>
        </w:rPr>
        <w:t>заявку (приложение № 2), которую необходим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редварительно направить  по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почте: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SHRDC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  телефон для справок: 8 347 2732604, (контактное лицо Каримова Людмила Петровна 89177547557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онкурс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четыре этапа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этап - муниципальны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октябрь-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декабр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этап – заочный республиканский –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январь - май 2014 год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3 этап -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заочны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федеральный  – </w:t>
      </w:r>
      <w:r>
        <w:rPr>
          <w:rFonts w:cs="Times New Roman" w:ascii="Times New Roman" w:hAnsi="Times New Roman"/>
          <w:spacing w:val="-8"/>
          <w:sz w:val="28"/>
          <w:szCs w:val="28"/>
        </w:rPr>
        <w:t>сентябрь-декабрь 2014 год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4 этап - федеральный очный  –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февраль-мар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2015 год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Конкурсные материалы, поступившие н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еспубликанский этап, оцениваются в   соответствии с  требованиями,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ми в   приложении №2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Лучшие работы будут представлены для участия в заочном федеральном этапе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Участников Конкурса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представляемых к участию в заочном республиканском э</w:t>
      </w:r>
      <w:r>
        <w:rPr>
          <w:rFonts w:cs="Times New Roman" w:ascii="Times New Roman" w:hAnsi="Times New Roman"/>
          <w:spacing w:val="-6"/>
          <w:sz w:val="28"/>
          <w:szCs w:val="28"/>
        </w:rPr>
        <w:t>тапе, определяют жюри конкурса, созданные в муниципальных районах и городских округах Республики Башкортостан (не более двух музеев в каждой номинации)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3.6. Победители заочного федерального этапа Конкурса будут приглашены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для участия федеральном очном этапе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7"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ab/>
        <w:t>Заявочные и конкурсные работы, присланные н</w:t>
      </w:r>
      <w:r>
        <w:rPr>
          <w:rFonts w:cs="Times New Roman" w:ascii="Times New Roman" w:hAnsi="Times New Roman"/>
          <w:spacing w:val="-10"/>
          <w:sz w:val="28"/>
          <w:szCs w:val="28"/>
        </w:rPr>
        <w:t>а заочный республиканский этап Конкурса не рассматриваются в случаях, если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содержание представленной работы не соответствует тематике Конкурса или заявленной конкурсантом номин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онкурсных материалов не соответствует требованиям Конкурс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Представленные материалы не возвращаются, оценочные протоколы и рецензии авторам не высылаютс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уководство конкурсом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уководство муниципальным  этапом Конкурса осуществляют органы управления образованием муниципальных районов и городских округов Республики Башкортостан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щее руководство подготовкой и проведением заочного республиканского этапа Конкурса осуществляет Оргкомитет, утвержденный Министерством образования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ab/>
        <w:t>Для подготовки и проведения республиканского этапа Конкурса утверждается  жюр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5. Награждение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бедители заочного республиканского этапа Конкурса награждаются  Дипломами Министерства образования Республики Башкортостан.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инансовые услов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360" w:before="0" w:after="0"/>
        <w:ind w:left="0" w:firstLine="73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Расходы по проведению муниципального  этапа конкурса несут органы </w:t>
      </w:r>
      <w:r>
        <w:rPr>
          <w:rFonts w:cs="Times New Roman" w:ascii="Times New Roman" w:hAnsi="Times New Roman"/>
          <w:sz w:val="28"/>
          <w:szCs w:val="28"/>
        </w:rPr>
        <w:t xml:space="preserve"> управления образованием муниципальных районов и городских округов Республики Башкортостан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360" w:before="0" w:after="0"/>
        <w:ind w:left="0" w:firstLine="73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Республиканский заочный этап конкурса проводится за счет бюджетных и внебюджетных средств ГБОУ ДОД Республиканский детский оздоровительно-образовательный центр туризма, краеведения и экскурсий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ASHRDCT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07:00Z</dcterms:created>
  <dc:creator>Виктория</dc:creator>
  <dc:description/>
  <cp:keywords/>
  <dc:language>en-US</dc:language>
  <cp:lastModifiedBy>Admin</cp:lastModifiedBy>
  <cp:lastPrinted>2013-10-28T09:55:00Z</cp:lastPrinted>
  <dcterms:modified xsi:type="dcterms:W3CDTF">2013-11-01T10:07:00Z</dcterms:modified>
  <cp:revision>2</cp:revision>
  <dc:subject/>
  <dc:title> </dc:title>
</cp:coreProperties>
</file>