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Классификация, назначение, разграфка и номенклатура топографических карт </w:t>
      </w:r>
    </w:p>
    <w:p>
      <w:pPr>
        <w:pStyle w:val="Style14"/>
        <w:rPr/>
      </w:pPr>
      <w:r>
        <w:rPr/>
        <w:t xml:space="preserve">Деление многолистной карты на отдельные листы по определенной системе называется </w:t>
      </w:r>
      <w:r>
        <w:rPr>
          <w:rStyle w:val="StrongEmphasis"/>
        </w:rPr>
        <w:t>разграфкой карты</w:t>
      </w:r>
      <w:r>
        <w:rPr/>
        <w:t xml:space="preserve">, а обозначение листа многолистной карты - </w:t>
      </w:r>
      <w:r>
        <w:rPr>
          <w:rStyle w:val="StrongEmphasis"/>
        </w:rPr>
        <w:t>номенклатурой</w:t>
      </w:r>
      <w:r>
        <w:rPr/>
        <w:t>. В картографической практике применяются следующие системы разграфки кар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линиям картографической сетки меридианов и паралле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линиям прямоугольной координатной сетк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 вспомогательным линиям, параллельным среднему меридиану карты и линии ему перпендикулярной и т.п.</w:t>
      </w:r>
    </w:p>
    <w:p>
      <w:pPr>
        <w:pStyle w:val="Style14"/>
        <w:rPr/>
      </w:pPr>
      <w:r>
        <w:rPr/>
        <w:t>Наибольшее распространение в картографии получила разграфка карт по линиям меридианов и параллелей, поскольку в этом случае положение каждого листа карты на земной поверхности точно определено значениями географических координат углов рамки и положением ее линий. Такая система является универсальной, удобной для изображения любых территорий Земного шара, кроме полярных областей. Она применяется в России, США, Франции, Германии и многих других странах мира.</w:t>
      </w:r>
    </w:p>
    <w:p>
      <w:pPr>
        <w:pStyle w:val="Style14"/>
        <w:rPr/>
      </w:pPr>
      <w:r>
        <w:rPr/>
        <w:t>Основой разграфки и номенклатур листов карты масштаба 1:500 000 и крупнее являются международная разграфка и номенклатуры листов карты масштаба 1:1 000 000. Листы этой карты по параллелям образуют пояса, каждый по 4° широты, а по меридианам - колонны, каждая по 6° долготы. Пояса обозначаются заглавными буквами латинского алфавита (от А до V), начиная от экватора к северу и югу, а колонны арабскими цифрами (от 1 до 60) от меридиана 180° с запада на восток. Номенклатура листа карты масштаба 1:1 000 000 состоит из буквы, обозначающей пояс, и номера колонны (например, лист с г. Москвы обозначается N-37). Схема листов карты масштаба 1:1 000 000 дана на рисунке 1.</w:t>
      </w:r>
    </w:p>
    <w:p>
      <w:pPr>
        <w:pStyle w:val="Normal"/>
        <w:rPr/>
      </w:pPr>
      <w:r>
        <w:rPr/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  <w:t xml:space="preserve">Рисунок 1. - Схема листов карты масштаба 1:1 000 000. </w:t>
      </w:r>
    </w:p>
    <w:p>
      <w:pPr>
        <w:pStyle w:val="Style14"/>
        <w:rPr/>
      </w:pPr>
      <w:r>
        <w:rPr/>
        <w:t>Лист карты 1:1 000 000 содержит 4 листа карты 1:500 000, обозначаемых заглавными буквами А, Б, В, Г; 36 листов карты 1:200 000, обозначаемых от I до XXXVI; 144 листа карты 1:100 000, обозначаемых от 1 до 144.</w:t>
      </w:r>
    </w:p>
    <w:p>
      <w:pPr>
        <w:pStyle w:val="Style14"/>
        <w:rPr/>
      </w:pPr>
      <w:r>
        <w:rPr/>
        <w:t>Лист карты 1:100 000 содержит 4 листа карты 1:50 000, которые обозначаются заглавными буквами А, Б, В, Г.</w:t>
      </w:r>
    </w:p>
    <w:p>
      <w:pPr>
        <w:pStyle w:val="Style14"/>
        <w:rPr/>
      </w:pPr>
      <w:r>
        <w:rPr/>
        <w:t>Лист карты 1:50 000 делится на 4 листа карты 1:25 000, которые обозначаются строчными буквами а, б, в, г.</w:t>
      </w:r>
    </w:p>
    <w:p>
      <w:pPr>
        <w:pStyle w:val="Style14"/>
        <w:rPr/>
      </w:pPr>
      <w:r>
        <w:rPr/>
        <w:t>В пределах листа карты 1:1 000 000 расстановка цифр и букв при обозначении листов карт 1:500 000 и крупнее производится слева направо по рядам и в направлении к южному полюсу. Начальный ряд примыкает к северной рамке листа.</w:t>
      </w:r>
    </w:p>
    <w:p>
      <w:pPr>
        <w:pStyle w:val="Style14"/>
        <w:rPr/>
      </w:pPr>
      <w:r>
        <w:rPr/>
        <w:t>Недостаток этой системы разграфки - изменение линейных размеров северной и южной рамок листов карт в зависимости от географической широты. В результате по мере удаления от экватора листы приобретают вид все более узких полос, вытянутых вдоль меридианов. Поэтому топографические карты России всех масштабов от 60 до 76° северной и южной широт издаются сдвоенными по долготе, а в пределах от 76 до 84° - счетверенными (в масштабе 1:200 000 - строенными) по долготе листами.</w:t>
      </w:r>
    </w:p>
    <w:p>
      <w:pPr>
        <w:pStyle w:val="Style14"/>
        <w:rPr/>
      </w:pPr>
      <w:r>
        <w:rPr/>
        <w:t>Номенклатуры листов карт масштабов 1:500 000, 1:200 000 и 1:100 000 слагаются из номенклатуры листа карты 1:1 000 000 с последующим добавлением обозначений листов карт соответствующих масштабов. Номенклатуры сдвоенных, строенных или счетверенных листов содержат обозначения всех отдельных листов представлены в таблице 1.</w:t>
      </w:r>
    </w:p>
    <w:p>
      <w:pPr>
        <w:pStyle w:val="Style14"/>
        <w:rPr/>
      </w:pPr>
      <w:r>
        <w:rPr/>
        <w:t>Таблица 1. - Номенклатуры листов топографических карт для северного полушария.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875"/>
        <w:gridCol w:w="1907"/>
        <w:gridCol w:w="3347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71"/>
                <w:b/>
                <w:bCs/>
              </w:rPr>
              <w:t>1:1 000 0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N-3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P-47,4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T-45,46,47,48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71"/>
                <w:b/>
                <w:bCs/>
              </w:rPr>
              <w:t>1:500 0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N-37-Б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Р-47-А,Б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Т-45-А,Б,46-А,Б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71"/>
                <w:b/>
                <w:bCs/>
              </w:rPr>
              <w:t>1:200 0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N-37-IV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P-47-I,II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T-47-I,II,III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71"/>
                <w:b/>
                <w:bCs/>
              </w:rPr>
              <w:t>1:100 0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N-37-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P-47-9,1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T-47-133, 134,135,136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71"/>
                <w:b/>
                <w:bCs/>
              </w:rPr>
              <w:t>1:50 0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N-37-12-A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P-47-9-А,Б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Т-47-133-А,Б, 134-А.Б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71"/>
                <w:b/>
                <w:bCs/>
              </w:rPr>
              <w:t>1:25 0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N-37-12-A-a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Р-47-9-А-а,б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</w:rPr>
              <w:t>T-47-12-A-a, б, Б-а, б</w:t>
            </w:r>
          </w:p>
        </w:tc>
      </w:tr>
    </w:tbl>
    <w:p>
      <w:pPr>
        <w:pStyle w:val="Style14"/>
        <w:rPr/>
      </w:pPr>
      <w:r>
        <w:rPr/>
        <w:t>На листах южного полушария справа от номенклатуры помещается подпись (ЮП).</w:t>
      </w:r>
    </w:p>
    <w:p>
      <w:pPr>
        <w:pStyle w:val="Normal"/>
        <w:rPr/>
      </w:pPr>
      <w:r>
        <w:rPr/>
        <w:t>N37</w:t>
        <w:br/>
      </w:r>
      <w:r>
        <w:rPr/>
        <w:drawing>
          <wp:inline distT="0" distB="0" distL="0" distR="0">
            <wp:extent cx="38100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  <w:t>Рисунок 2. - Расположение и порядок нумерации листов карт 1:100 000-1:500 000 на листе карты 1:1 000 000.</w:t>
      </w:r>
    </w:p>
    <w:p>
      <w:pPr>
        <w:pStyle w:val="Style14"/>
        <w:rPr/>
      </w:pPr>
      <w:r>
        <w:rPr/>
        <w:t>На листах топографических карт всего масштабного ряда наряду с номенклатурными помещаются их кодовые цифровые обозначения (шифры), необходимые для учета карт с помощью автоматизированных средств. Кодирование номенклатуры заключается в замене в ней букв и Римских цифр арабскими цифрами. При этом буквы заменяют их порядковыми номерами по алфавиту. Номера поясов и колонн карты 1:1 000 000 обозначают всегда двухзначными числами, для чего к однозначным номерам спереди приписывается нуль. Номера листов карты 1:200 000 в рамках листа карты 1:1 000 000 также обозначают двухзначными числами, а номера листов карты 1:100 000 - трехзначными (к однозначным и двухзначным номерам спереди приписывают соответственно один или два нуля).</w:t>
      </w:r>
    </w:p>
    <w:p>
      <w:pPr>
        <w:pStyle w:val="Style14"/>
        <w:rPr/>
      </w:pPr>
      <w:r>
        <w:rPr/>
        <w:t>Зная номенклатуру карт и систему ее построения, можно определить масштаб карты и географические координаты углов рамки листа, то есть определить, к какой части земной поверхности относится данный лист карты. И, наоборот, зная масштаб листа карты и географические координаты углов его рамки, можно установить номенклатуру этого листа.</w:t>
      </w:r>
    </w:p>
    <w:p>
      <w:pPr>
        <w:pStyle w:val="Style14"/>
        <w:rPr/>
      </w:pPr>
      <w:r>
        <w:rPr/>
        <w:t>Для подбора необходимых листов топографических карт на конкретный район и быстрого определения их номенклатуры имеются специальные сборные таблицы (рисунок 2).</w:t>
      </w:r>
    </w:p>
    <w:p>
      <w:pPr>
        <w:pStyle w:val="Normal"/>
        <w:rPr/>
      </w:pPr>
      <w:r>
        <w:rPr/>
        <w:drawing>
          <wp:inline distT="0" distB="0" distL="0" distR="0">
            <wp:extent cx="333375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  <w:t>Рисунок 3. - Разграфка листов карты масштабов 1:50 000 и 1:25 000 на листе карты 1:100 000.</w:t>
      </w:r>
    </w:p>
    <w:p>
      <w:pPr>
        <w:pStyle w:val="Style14"/>
        <w:rPr/>
      </w:pPr>
      <w:r>
        <w:rPr/>
        <w:t>Сборные таблицы представляют собой схематические бланковые карты мелкого масштаба, разделенные вертикальными и горизонтальными линиями на клетки, каждая из которых соответствует определенному листу карты соответствующего масштаба. На сборных таблицах указывают масштаб, подписи меридианов и параллелей, обозначения колонн и поясов разграфки карты 1:1 000 000, а также вразрядку номера листов карт более крупного масштаба в пределах листов миллионной карты. Сборные таблицы используются при составлении заявок на необходимые карты, а также для географического учета топографических карт в войсках и на складах, составления документов о картографической обеспеченности территорий. На сборную таблицу карт наносят полосу или район действий войск (маршрут движения, район учений и т.п.), затем определяют номенклатуру листов, покрывающих полосу (район). Например, в заявке на листы карты 1:100 000 района, заштрихованного рисунке 4, пишется О-36-132, 144, 0-37-121, 133; N-36-12, 24; N"37-1, 2, 13, 14.</w:t>
      </w:r>
    </w:p>
    <w:p>
      <w:pPr>
        <w:pStyle w:val="Normal"/>
        <w:rPr/>
      </w:pPr>
      <w:r>
        <w:rPr/>
        <w:drawing>
          <wp:inline distT="0" distB="0" distL="0" distR="0">
            <wp:extent cx="381000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71">
    <w:name w:val="style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43:00Z</dcterms:created>
  <dc:creator>татьяна</dc:creator>
  <dc:description/>
  <cp:keywords/>
  <dc:language>en-US</dc:language>
  <cp:lastModifiedBy>татьяна</cp:lastModifiedBy>
  <dcterms:modified xsi:type="dcterms:W3CDTF">2010-10-28T01:44:00Z</dcterms:modified>
  <cp:revision>2</cp:revision>
  <dc:subject/>
  <dc:title>Классификация, назначение, разграфка и номенклатура топографических карт </dc:title>
</cp:coreProperties>
</file>