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дополнительного образования детей Республиканский детский оздоровительно-образовательный центр туризм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еведения и экскур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М Я Т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аспортизации школьных музе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еев образовательных учрежд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ления экспозиции к званию «Школьный музей»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ть комиссию под председательством </w:t>
      </w:r>
      <w:r>
        <w:rPr>
          <w:b/>
          <w:sz w:val="28"/>
          <w:szCs w:val="28"/>
        </w:rPr>
        <w:t>начальника отдела образования (также в комиссию обязательно должны входить директор образовательного учреждения и руководитель паспортизируемого музе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паспорт и </w:t>
      </w:r>
      <w:r>
        <w:rPr>
          <w:b/>
          <w:i/>
          <w:sz w:val="28"/>
          <w:szCs w:val="28"/>
        </w:rPr>
        <w:t xml:space="preserve">две учетные карточки установленного образца, в т.ч. одна учетная карточка должна быть из белого картона плотностью 240 г/м </w:t>
      </w:r>
      <w:r>
        <w:rPr>
          <w:b/>
          <w:i/>
          <w:sz w:val="16"/>
          <w:szCs w:val="16"/>
        </w:rPr>
        <w:t>2</w:t>
      </w:r>
      <w:r>
        <w:rPr>
          <w:sz w:val="28"/>
          <w:szCs w:val="28"/>
        </w:rPr>
        <w:t xml:space="preserve">. размер </w:t>
      </w:r>
      <w:r>
        <w:rPr>
          <w:b/>
          <w:sz w:val="28"/>
          <w:szCs w:val="28"/>
        </w:rPr>
        <w:t xml:space="preserve">14 х 19,5 см (половина А4).  </w:t>
      </w:r>
      <w:r>
        <w:rPr>
          <w:sz w:val="28"/>
          <w:szCs w:val="28"/>
        </w:rPr>
        <w:t>Рекомендуем бланки учетных карточек получать в краеведческом отделе Центра. Паспорт должен быть распечатан на бумаге формата А4 с двух сторон и складываться в виде книжечки, на паспорте должны быть подписи всех членов комиссии и печать образовательного учреждения. Учетная карточка распечатывается с двух сторон, в конце учетной карточки должны стоять печать РОО и подпись начальника РО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акт обследования школьной экспозиции. В ГОУ ДОД РДООЦТКиЭ присылаются два экземпляра акта с подписями всех членов комиссии и печатью РО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фотоматериал, </w:t>
      </w:r>
      <w:r>
        <w:rPr>
          <w:b/>
          <w:i/>
          <w:sz w:val="28"/>
          <w:szCs w:val="28"/>
        </w:rPr>
        <w:t>наглядно представляющий раздел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спозици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аиболее ценные экспонаты, различные формы работы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е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фотографий 10 х 15 см в количестве 2-3 шт., изготовленные на фотобумаг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музейных предметов основного фонда (порядковый номер, наименование предмета, количеств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информацию  по  направлениям основной деятельности, в т.ч. формы исследовательской работы, тематические планы образовательной деятельности с использованием музейных предметов, тематика экскурсий и лекций,  традиционные мероприятия и т.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исвоении звания «Школьный музей» рассматривается на заседании республиканской комиссии по паспортизации школьных музеев. Протокол решения направляется в Федеральный центр детско-юношеского туризма и краеведения в г. Москву, где при положительном решении, присваивается звание «Школьный муз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 Документация на паспортизацию школьного музея, не соответствующая памятке, возвращается на доработк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44:00Z</dcterms:created>
  <dc:creator>Кудрачева</dc:creator>
  <dc:description/>
  <cp:keywords/>
  <dc:language>en-US</dc:language>
  <cp:lastModifiedBy>Игорь</cp:lastModifiedBy>
  <cp:lastPrinted>1998-01-01T01:20:00Z</cp:lastPrinted>
  <dcterms:modified xsi:type="dcterms:W3CDTF">2012-02-21T16:44:00Z</dcterms:modified>
  <cp:revision>2</cp:revision>
  <dc:subject/>
  <dc:title/>
</cp:coreProperties>
</file>