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>
          <w:trHeight w:val="946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6.01.2015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16.01.2015 № 4- 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етевой форме реализации дополни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бюджетной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Станция юных турис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Кумертау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на основе Федерального Закона «Об образовании в Российской Федерации» № 273-ФЗ от 29.12.201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Организация сетевого взаимодействия предполагает использование ресурсов нескольких образовательных организаций, обеспечивающих возможность учащимся осваивать образовательные программы различного уровня и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етевая форма реализации образовательных программ (далее - сетевая форма) обеспечивает возможность освоения уча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еобходимыми условиями организации сетевого взаимодействия образовательных Организ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ормативно-правовой базы регулирования правоотношений участников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ные формы правоотношений между участниками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сети различных учреждений и организаций, предоставляющих учащимся действительную возможность выб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осуществления перемещений учащихся и (или) педагогов дополнительного образования образовательных организаций, входящих в с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организации зачета результатов по учебным курсам и дополнительным общеобразова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ыбор вариантов построения сетевого взаимодействия образовательных организаций и учреждений осуществляют те, кто выступает в качестве инициаторов сетевого взаимодействия: учащиеся, их родители или законные представители, администрация образовательных организаций и учреждений, представители КУ «Управление образования» городского округа город Кумертау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ение качественного образования, социализация и адаптация уча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ение доступности качественного образования учащихся, удовлетворяющего потребности социума и рынка труда, за счет внедрения в систему образования новых информационно- коммуникационных и педагогическ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Нормативно-правовые акты, регулирующие сетевое взаимодействие образовательных организаций и учре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редствами правового регулирования сетевого взаимодействия в образовательных организациях и учреждениях выступ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локальных актов, в которых регулируются правоотношения участников образовательной деятельности в связи с реализацией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договоров со сторонними образовательными учреждениями и организациями, обеспечивающих совместную реализацию дополнительных общеобразовательных программ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договоре о сетевой форме реализации дополнительных общеобразовательных программ указыва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) вид, уровень и (или) направленность дополнительной общеобразовательной программы (часть образовательной программы определенного уровня, вида и направленности), реализуемой с использованием сетевой форм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) статус учащихся в организациях, правила приема на обучение по дополнительной общеобразовательной программе, реализуемой с использованием сетевой форм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) условия и порядок осуществления дополнительной общеобразовательной деятельности по дополнительной общеобразовательной программе, реализуемой посредством сетевой формы, в том числе распределение обязанностей между организациями, порядок реализации дополнительной обще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рок действия договора, порядок его изменения и прек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рганизации реализации дополнительных обще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дополнительные общеобразователь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комплекте локальных актов могут быть закреплены положения, связанные с особенностями обучения с использованием сетевых форм организации учеб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аве учащихся на освоение учебных предметов и курсов в других образовательных учреждениях и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формления договора с родителями (законными представителями) учащихся, осваивающих учебные предметы в сторонних образовательных организациях и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ые величины учебной нагрузки на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и порядок заключения договоров со сторонними учреждениями 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плект локальных актов обеспечивает регулирование всех деталей образовательной деятельности в рамках сетев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Упра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равление сети осуществляется на основе сочетания принципов коллегиальности. Высшим органом управления сетевым взаимодействием образовательных учреждений и организаций является КУ «Управление образования» г.о.г.Кумертау 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перативное руководство сетью осуществляется представителями сетевых образовательных учреждений и организаций с участием КУ «Управление образования» г.о.г.Кумертау 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спективные и стратегические вопросы деятельности сети профильного обучения обсуждаются и принимаются на координационном совете при КУ «Управление образования» г.о.г.Кумертау 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6:00Z</dcterms:created>
  <dc:creator>Директор</dc:creator>
  <dc:description/>
  <cp:keywords/>
  <dc:language>en-US</dc:language>
  <cp:lastModifiedBy>Sea</cp:lastModifiedBy>
  <cp:lastPrinted>2014-02-20T15:12:00Z</cp:lastPrinted>
  <dcterms:modified xsi:type="dcterms:W3CDTF">2015-01-27T04:14:00Z</dcterms:modified>
  <cp:revision>11</cp:revision>
  <dc:subject/>
  <dc:title/>
</cp:coreProperties>
</file>